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3440</wp:posOffset>
            </wp:positionH>
            <wp:positionV relativeFrom="paragraph">
              <wp:posOffset>-956310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50185" cy="160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3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6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3 г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80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1.75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Д.Ю. Чумакова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 от 01.12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журном администраторе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ее Положение разработано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от 29 декабря 2012 г. № 273-ФЗ «Об образовании в Российской Федерации» с изменениями от 2 июля 2021 года, Трудового кодекса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основные функции и обязанности, права и ответственность дежурного администратор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ожени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4"/>
          <w:szCs w:val="24"/>
          <w:u w:val="single"/>
        </w:rPr>
        <w:t xml:space="preserve"> в школе разработано в целях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беспечения безопасности жизнедеятельности педагогического коллектива и обучающихся; предотвращения возможных чрезвычайных ситуаци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здания условий, необходимых для образовательной деятель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рганизации контроля за сохранностью школьного имущества, а также за соблюдением всеми участниками образовательных отношений порядка, чистоты, развития навыков ученического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журный администратор назначается из числа административных сотрудников общеобразовательной организации в соответствии с графиком дежурств по школе, утверждаемом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журный администратор подчиняется непосредственно директору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ежурному администратору по организационным вопросам непосредственно подчиняют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классный руководитель дежурного класса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ежурные учител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дагоги и обуча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/>
        <w:t xml:space="preserve"> 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нституцией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Федеральным Законом «Об образовании в Российской Федерации»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Граждански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емейным кодексом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казами Президента Российской Федер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решениями органов управления образования все уровней по вопросам образования и воспитания обучающихс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административным, трудовым и хозяйственным законодательство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Уставом и локальными правовыми актами школы (в том числе Правилами внутреннего трудового распорядка)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казами дирек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олжностной инструкцией дежурного администратора школы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астоящим Положение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соблюдает Конвенцию ООН о правах ребен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функции и обязанности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направлениями деятельности дежурного администратора являются организация образовательной деятельности и руководство ею в соответствии с Уставом школы и законодательством Российской Федерации в период своего дежу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чий день дежурного администратора начинается в 7:30 и завершается в 18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ход учебных кабинетов школы для проверки готовности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наличии надлежащего теплового режима в школ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  в холодный период года </w:t>
      </w:r>
      <w:r>
        <w:rPr>
          <w:rFonts w:cs="Times New Roman" w:ascii="Times New Roman" w:hAnsi="Times New Roman"/>
          <w:sz w:val="24"/>
          <w:szCs w:val="24"/>
        </w:rPr>
        <w:t xml:space="preserve">– 18-24 °С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в теплый период года</w:t>
      </w:r>
      <w:r>
        <w:rPr>
          <w:rFonts w:cs="Times New Roman" w:ascii="Times New Roman" w:hAnsi="Times New Roman"/>
          <w:sz w:val="24"/>
          <w:szCs w:val="24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нутренний обход помещений общеобразовательной организации, удостовериться в целостности ок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дежурных учителей по школе, провести планёрку для обеспечения эффективного дежу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года проконтролировать и убедиться в обработке дорожек на территории школы и ступенек лестниц при входе противогололедной смесью (песком)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32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shd w:fill="FFFFFF" w:val="clear"/>
        </w:rPr>
        <w:t xml:space="preserve">2.4. </w:t>
      </w:r>
      <w:r>
        <w:rPr>
          <w:szCs w:val="24"/>
          <w:u w:val="single"/>
        </w:rPr>
        <w:t>Во время образовательной деятельности дежурный администратор обязан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евременность подачи школьных звонков на занятие и на переме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опоздания на занятие педагогов и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выполнением преподавателями одинаковых требований к обучающимся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 внешнему виду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 санитарно-гигиеническим требованиям во врем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ебывания в школе посторонних 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журство учителей на этаж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Правил внутреннего распорядка, обучающимися - Правил повед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возникновения конфликтной ситуации, которая может угрожать жизни и здоровью обучающихся и работников школы, проникновения в здание общеобразовательной организации посторонних лиц воспользоваться тревожной кнопкой, вызвать сотрудников полиции, осуществлять меры, обеспечивающие безопасность детей и сотруднико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трого соблюдать правила по охране труда, настоящее Положение о дежурном администраторе в школе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окончания занятий дежурный администратор обязан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классных журналов в учительской, наличие и своевременную сдачу ключ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дежурным учителем проверить санитарное состояние лестничных площадок и других помещ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сообщения от дежурных учителей о качестве их дежурства и выявленных недостатк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заместителю директора по административно-хозяйственной работе о выявленных неисправностях электроосвещения, замков, дверей, о поломках в отопительной систем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о всех замечаниях дежурный администратор делает соответствующую запись в журнале дежурного администратора и докладывает директору образовательной организаци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3. Права дежурного администратора в школе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3.1.</w:t>
      </w:r>
      <w:r>
        <w:rPr>
          <w:szCs w:val="24"/>
          <w:u w:val="single"/>
          <w:shd w:fill="FFFFFF" w:val="clear"/>
        </w:rPr>
        <w:t xml:space="preserve"> Дежурный администратор имеет право в пределах своей компетенции: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ринимать управленческие решения, касающиеся организации образовательной деятельности во время своего дежурства по школе;</w:t>
      </w:r>
    </w:p>
    <w:p>
      <w:pPr>
        <w:pStyle w:val="P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е допускать посторонних лиц в школу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требовать от сотрудников соблюдения режима работы школы, правил внутреннего трудового распорядка, расписания уроков и дополнительных занятий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авать обязательные распоряжения сотрудникам школы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беспрепятственно проходить во все помещения образовательной организации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требовать от обучающихся соблюдения режима школы, правил внутреннего распорядка обучающихся, расписания уроков и дополнительных занятий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ивлекать к дисциплинарной ответственности обучающихся за проступки, дезорганизующие образовательную деятельность, в порядке, установленном Правилами внутреннего распорядка и иными локальными нормативными актами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представлять к дисциплинарной ответственности сотрудников общеобразовательной организации; </w:t>
      </w:r>
      <w:r>
        <w:rPr>
          <w:color w:val="FFFFFF"/>
          <w:sz w:val="6"/>
          <w:szCs w:val="6"/>
        </w:rPr>
        <w:t>Источник: https://ohrana-tryda.com/node/4232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едставлять сотрудников и обучающихся общеобразовательной организации к поощ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Ответственность дежурного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Дежурный администратор школы несет ответствен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устившее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внеочередной проверки знаний требований охраны труда в школе, а в зависимости от последствий - и к уголовной; если нарушение повлекло материальный ущерб - к материальной ответственности в установленном поряд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, в том числе однократно, методов воспитания, включающих физическое и (или) психологическое насилие над личностью обучающегося, а также за совершение иного аморального проступка заместитель директора по административно-хозяйственной работе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отношение. Связи по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журный администратор работает по графику,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ирует директора школы и соответствующие службы обо всех чрезвычайных происшествиях в школе, связанных с жизнью и здоровьем обучающихся и сотруднико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дежурном администраторе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принимается на Общем собрании работников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о дежурном администраторе школы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при возникновении пожара и иной чрезвычайной ситуации, эвак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случае получения травмы сотрудником или обучающимся 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звать на помощ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ользоваться аптечкой перв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звать медицинского работника общеобразовательной организации, при необходимости, вызвать скорую медицинскую помощь по телефону 03 (103) и сообщить о происшествии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дежурный администратор школы обязан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учную задействовать АПС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ить вызов пожарной охраны по телефону 01 (101, 11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ь меры организационного характера по открытию эвакуационных выходов и эвакуации обучающихся и сотрудников из зданий и помещений в безопасное мест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бщить о происшествии директору обще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4"/>
          <w:szCs w:val="24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32" TargetMode="External"/><Relationship Id="rId4" Type="http://schemas.openxmlformats.org/officeDocument/2006/relationships/hyperlink" Target="https://ohrana-tryda.com/node/4232" TargetMode="External"/><Relationship Id="rId5" Type="http://schemas.openxmlformats.org/officeDocument/2006/relationships/hyperlink" Target="https://ohrana-tryda.com/node/42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20:00Z</dcterms:created>
  <dc:creator>Обучонок2</dc:creator>
  <dc:description/>
  <cp:keywords/>
  <dc:language>en-US</dc:language>
  <cp:lastModifiedBy>Светлана Анатольевна</cp:lastModifiedBy>
  <dcterms:modified xsi:type="dcterms:W3CDTF">2023-12-13T07:21:00Z</dcterms:modified>
  <cp:revision>5</cp:revision>
  <dc:subject/>
  <dc:title/>
</cp:coreProperties>
</file>