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4395</wp:posOffset>
            </wp:positionH>
            <wp:positionV relativeFrom="paragraph">
              <wp:posOffset>-78740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-4445</wp:posOffset>
                </wp:positionV>
                <wp:extent cx="3284855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28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 М.В. Соловь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4.7pt;mso-wrap-distance-left:9.05pt;mso-wrap-distance-right:9.05pt;mso-wrap-distance-top:0pt;mso-wrap-distance-bottom:0pt;margin-top:-0.3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28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 М.В. Солов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-4445</wp:posOffset>
                </wp:positionV>
                <wp:extent cx="2857500" cy="102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61 от 28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9pt;mso-wrap-distance-left:9.05pt;mso-wrap-distance-right:9.05pt;mso-wrap-distance-top:0pt;mso-wrap-distance-bottom:0pt;margin-top:-0.35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61 от 28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</w:rPr>
      </w:pPr>
      <w:r>
        <w:rPr>
          <w:b/>
          <w:color w:val="000000"/>
        </w:rPr>
        <w:t xml:space="preserve">Положение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  <w:color w:val="000000"/>
        </w:rPr>
        <w:t xml:space="preserve">об общественном </w:t>
      </w:r>
      <w:r>
        <w:rPr>
          <w:b/>
        </w:rPr>
        <w:t xml:space="preserve">формировании по профилактике наркомании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</w:rPr>
        <w:t>пропаганде здорового образа жизни</w:t>
      </w:r>
      <w:r>
        <w:rPr>
          <w:b/>
          <w:color w:val="000000"/>
        </w:rPr>
        <w:t xml:space="preserve"> «НАРКОПОСТ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</w:rPr>
        <w:t>БОУ «Усть-Шишевская средняя школ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1.1 Общественное </w:t>
      </w:r>
      <w:r>
        <w:rPr/>
        <w:t>формирование по профилактике наркомании,</w:t>
      </w:r>
      <w:r>
        <w:rPr>
          <w:b/>
        </w:rPr>
        <w:t xml:space="preserve"> </w:t>
      </w:r>
      <w:r>
        <w:rPr/>
        <w:t>пропаганде здорового образа жизни</w:t>
      </w:r>
      <w:r>
        <w:rPr>
          <w:color w:val="000000"/>
        </w:rPr>
        <w:t xml:space="preserve"> наркопост, является органом, проводящим комплексную профилактическую работу в образовательном учреждении для выработки у учащихся навыков здорового образа жизни и формирования устойчивого нравственно-психологического неприятия к злоупотреблению психоактивных веществ. Общественное </w:t>
      </w:r>
      <w:r>
        <w:rPr/>
        <w:t>формирование по профилактике наркомании, пропаганде здорового образа жизни</w:t>
      </w:r>
      <w:r>
        <w:rPr>
          <w:color w:val="000000"/>
        </w:rPr>
        <w:t xml:space="preserve"> наркопост,</w:t>
      </w:r>
      <w:r>
        <w:rPr/>
        <w:t xml:space="preserve"> </w:t>
      </w:r>
      <w:r>
        <w:rPr>
          <w:color w:val="000000"/>
        </w:rPr>
        <w:t xml:space="preserve">создается приказом директора образовательного учреждения. Для осуществления своей деятельности общественное </w:t>
      </w:r>
      <w:r>
        <w:rPr/>
        <w:t>формирование по профилактике наркомании</w:t>
      </w:r>
      <w:r>
        <w:rPr>
          <w:color w:val="000000"/>
        </w:rPr>
        <w:t xml:space="preserve"> руководствуется нормативно-правовыми документами Министерства образования и науки Российской Федерации, Омской обалсти, краевыми целевыми программами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1.2. Председателем общественного </w:t>
      </w:r>
      <w:r>
        <w:rPr/>
        <w:t>формирования по профилактике наркомании</w:t>
      </w:r>
      <w:r>
        <w:rPr>
          <w:color w:val="000000"/>
        </w:rPr>
        <w:t xml:space="preserve"> является заместитель директора образовательного учреждения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1.3. Заместителем общественного </w:t>
      </w:r>
      <w:r>
        <w:rPr/>
        <w:t>формирования по профилактике наркомании</w:t>
      </w:r>
      <w:r>
        <w:rPr>
          <w:color w:val="000000"/>
        </w:rPr>
        <w:t xml:space="preserve"> является социальный педагог образовательного учреждения, в случае его отсутствия - практический психолог образовательного учреждения. Секретарь и иные функции распределяются добровольно среди членов </w:t>
      </w:r>
      <w:r>
        <w:rPr/>
        <w:t>общественного формиров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1.4. В состав общественного </w:t>
      </w:r>
      <w:r>
        <w:rPr/>
        <w:t>формирования по профилактике наркомании</w:t>
      </w:r>
      <w:r>
        <w:rPr>
          <w:color w:val="000000"/>
        </w:rPr>
        <w:t xml:space="preserve"> входят: социальный педагог, медицинский работник образовательного учреждения, представитель администрации (заместитель директора по воспитательной работе), психолог,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Задач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  <w:color w:val="000000"/>
        </w:rPr>
        <w:t xml:space="preserve">общественного </w:t>
      </w:r>
      <w:r>
        <w:rPr>
          <w:b/>
        </w:rPr>
        <w:t>формирования по профилактике наркоман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 xml:space="preserve">2.1. Создание в подростковой среде ситуации, препятствующей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злоупотреблению наркотиками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2.2. Распространение информации о причинах, формах и последствиях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злоупотреблении наркотических средств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 xml:space="preserve">2.3. Формирование у подростков навыков здорового образа жизни и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ответственного отношения к своему здоровь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</w:rPr>
        <w:t>3. Функции</w:t>
      </w:r>
      <w:r>
        <w:rPr>
          <w:b/>
          <w:color w:val="000000"/>
        </w:rPr>
        <w:t xml:space="preserve"> общественного </w:t>
      </w:r>
      <w:r>
        <w:rPr>
          <w:b/>
        </w:rPr>
        <w:t xml:space="preserve">формир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</w:rPr>
        <w:t>по профилактике наркоман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3.1. Общественное </w:t>
      </w:r>
      <w:r>
        <w:rPr/>
        <w:t>формирование по профилактике наркомании</w:t>
      </w:r>
      <w:r>
        <w:rPr>
          <w:color w:val="000000"/>
        </w:rPr>
        <w:t xml:space="preserve">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3.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3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3.4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3.5. Организует информационно - просветительскую работу среди учащихся и родителей в соответствии с действующими законодательными, нормативно-правов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3.6. Обеспечивает проведение массовых мероприятий с участием учащихся, родителей, общественности. В качестве результативности данной работы считает показатель (индикатор) охвата школьников профилактическими мероприятиями и выпуск школьных газет, бюллетеней, отражающих содержание и результаты работ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3.7. Организует работу «филиалов» общественного </w:t>
      </w:r>
      <w:r>
        <w:rPr/>
        <w:t>формирования в каждом классе образовательного учреждения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формляет в образовательном учреждении уголок по антинаркотической тематике с указанием телефонов довер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  <w:color w:val="000000"/>
        </w:rPr>
        <w:t xml:space="preserve">4. Права и обязанности общественного </w:t>
      </w:r>
      <w:r>
        <w:rPr>
          <w:b/>
        </w:rPr>
        <w:t xml:space="preserve">формир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</w:rPr>
        <w:t>по профилактике наркомани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4.1. Проводит индивидуальную воспитательную работу с учащимися, их родителями и классным руководителем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4.2. Систематически проводит 1раз в четверть заседания общественного </w:t>
      </w:r>
      <w:r>
        <w:rPr/>
        <w:t>формирования по профилактике наркомании</w:t>
      </w:r>
      <w:r>
        <w:rPr>
          <w:color w:val="000000"/>
        </w:rPr>
        <w:t>, заслушивает информацию классных руководителей об опыте работе с подростками «группы риска», об эффективности мероприятий по формированию здорового образа жизни среди учащихся, о работе с родител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4.3. Обращается с конкретными замечаниями и предложениями к администрации школы, направленными на улучшение профилактической работы в шк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4.4. 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4.5. Создает базу данных добровольцев среди учащихся и педагогов, желающих участвовать в мероприятиях по профилактике социально - негативных явлений в обществ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4.6. Проводит мероприятия для учащихся, родителей, педагогов по первичной профилактике злоупотребления психоактивных веществ согласно плану работы общественного </w:t>
      </w:r>
      <w:r>
        <w:rPr/>
        <w:t>формировани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4.7. По заявкам классных руководителей привлекает к санитарно-просветительской работе специалистов Регионального управления ФСКН России по Алтайскому краю, здравоохранения, внутренних дел, юстиции и других заинтересованных сторо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4.8. Обращается по принятию мер с проблемными семьями в соответствующие организации, предприятия, учреждения в целях охраны прав и здоровья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4.9. Члены общественного </w:t>
      </w:r>
      <w:r>
        <w:rPr/>
        <w:t xml:space="preserve">формирования </w:t>
      </w:r>
      <w:r>
        <w:rPr>
          <w:color w:val="000000"/>
        </w:rPr>
        <w:t>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Формы отчетности и учета деятельно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/>
      </w:pPr>
      <w:r>
        <w:rPr>
          <w:b/>
          <w:color w:val="000000"/>
        </w:rPr>
        <w:t xml:space="preserve">общественного </w:t>
      </w:r>
      <w:r>
        <w:rPr>
          <w:b/>
        </w:rPr>
        <w:t xml:space="preserve">формир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>5.1. Общественное</w:t>
      </w:r>
      <w:r>
        <w:rPr/>
        <w:t xml:space="preserve"> формирование по профилактике наркомании</w:t>
      </w:r>
      <w:r>
        <w:rPr>
          <w:color w:val="000000"/>
        </w:rPr>
        <w:t xml:space="preserve"> образовательного учреждения на постоянной основе подотчетен администрации образовательного учреждения, совету образовательного учреждения.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5.2. Общественное </w:t>
      </w:r>
      <w:r>
        <w:rPr/>
        <w:t>формирование по профилактике наркомании</w:t>
      </w:r>
      <w:r>
        <w:rPr>
          <w:color w:val="000000"/>
        </w:rPr>
        <w:t xml:space="preserve"> образовательного учреждения по итогам работы за учебное полугодие и текущий учебный год представляет отчет в муниципальный орган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>
          <w:color w:val="000000"/>
        </w:rPr>
        <w:t xml:space="preserve">5.3. Общественное </w:t>
      </w:r>
      <w:r>
        <w:rPr/>
        <w:t>формирование по профилактике наркомании</w:t>
      </w:r>
      <w:r>
        <w:rPr>
          <w:color w:val="000000"/>
        </w:rPr>
        <w:t xml:space="preserve"> имеет паспорт установленного образца, план работы на учебный год, отчет о работе</w:t>
      </w:r>
      <w:r>
        <w:rPr/>
        <w:t xml:space="preserve"> формирова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color w:val="000000"/>
        </w:rPr>
        <w:t xml:space="preserve">5.4. Общественное </w:t>
      </w:r>
      <w:r>
        <w:rPr/>
        <w:t>формирование по профилактике наркомании</w:t>
      </w:r>
      <w:r>
        <w:rPr>
          <w:color w:val="000000"/>
        </w:rPr>
        <w:t xml:space="preserve"> отражает работу через школьный печатный орган, уголок в школе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8:00Z</dcterms:created>
  <dc:creator>Секретарь</dc:creator>
  <dc:description/>
  <cp:keywords/>
  <dc:language>en-US</dc:language>
  <cp:lastModifiedBy>Светлана Анатольевна</cp:lastModifiedBy>
  <dcterms:modified xsi:type="dcterms:W3CDTF">2024-01-23T04:14:00Z</dcterms:modified>
  <cp:revision>8</cp:revision>
  <dc:subject/>
  <dc:title>Утверждаю: </dc:title>
</cp:coreProperties>
</file>