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4240</wp:posOffset>
            </wp:positionH>
            <wp:positionV relativeFrom="paragraph">
              <wp:posOffset>-689610</wp:posOffset>
            </wp:positionV>
            <wp:extent cx="777240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73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3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БОУ «Усть-Шишевская средняя 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Д.Ю. Чумакова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 от 01.12.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6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БОУ «Усть-Шишевская средняя школ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Д.Ю. Чумакова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 от 01.12.2023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84855" cy="1877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7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У «Усть-Шишевская средняя 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2 от 01.12.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 /М.В. Соловь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7.8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 школ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ОУ «Усть-Шишевская средняя школ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2 от 01.12.2023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 /М.В. Соловь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внеурочной деятельности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Федеральным законом от 29 декабря 2012 года №273-ФЗ «Об образовании в Российской Федерации» с изменениями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от 4 августа 2023 года</w:t>
      </w:r>
      <w:r>
        <w:rPr>
          <w:rFonts w:cs="Times New Roman" w:ascii="Times New Roman" w:hAnsi="Times New Roman"/>
          <w:color w:val="000000"/>
          <w:shd w:fill="FFFFFF" w:val="clear"/>
        </w:rPr>
        <w:t>, Федеральными государственными образовательными стандартами начального общего образования и основного общего образования, утвержденными Приказами Минросвещения Российской Федерации № 286 и № 287 от 31 мая 2021 года с изменениями от 18 июля 2022 года, Федеральным государственным образовательным стандартом среднего общего образования, утвержденным Приказом Минобрнауки Российской Федераци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hd w:fill="FFFFFF" w:val="clear"/>
        </w:rPr>
        <w:t xml:space="preserve"> № 413 от 17 мая 2012 года с изменениями от 12 августа 2022 года, Письмом Минпросвещения Российской Федерации от 5 июля 2022 года № ТВ-1290/03 «О направлении методических рекомендаций», Письмами Минпросвещения от 17 июня 2022 года № 03-871 «Об организации занятий «Разговоры о важном» и от 15 августа 2022 года № 03-1190 «О направлении методических рекомендаций», с учетом СП 2.4.3648-20 «Санитарно-эпидемиологические требования к организациям воспитания и обучения, отдыха и оздоровления детей и молодежи», а также в соответствии с Уставом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 xml:space="preserve">1.2. Данное Положение устанавливает порядок организации и проведения внеурочной деятельности, порядок организации занятий «Разговоры о важном», регулирует </w:t>
      </w:r>
      <w:r>
        <w:rPr>
          <w:rFonts w:cs="Times New Roman" w:ascii="Times New Roman" w:hAnsi="Times New Roman"/>
          <w:color w:val="000000"/>
        </w:rPr>
        <w:t>систему оценки достижения результатов внеурочной деятельности, а также определяет ответственных лиц за проведение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Образовательные программы начального общего образования, основного общего образования и среднего общего образования реализуются в общеобразовательной организации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неурочная деятельность является неотъемлемой и обязательной частью образовательной деятельности, направленная на достижение планируемых результатов освоения основных образовательных программ (предметных, метапредметных и личностных), осуществляемая в формах, отличных от урочных.</w:t>
      </w:r>
    </w:p>
    <w:p>
      <w:pPr>
        <w:pStyle w:val="Default"/>
        <w:jc w:val="both"/>
        <w:rPr/>
      </w:pPr>
      <w:r>
        <w:rPr/>
        <w:t>1.5. Общеобразовательная организация определяет объем часов, отведенных на внеурочную деятельность в соответствии с содержательной и организационной спецификой реализуемых ООП с учетом времени, отводимого на внеурочную деятельность на каждом уровне общего образования: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на уровне начального общего образования – до 1320 часов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на уровне основного общего образования – до 1750 часов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на уровне среднего общего образования – до 700 ча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План внеурочной деятельности общеобразовательной организации является обязательной частью организационного раздела основной образовательной программы, а рабочие программы внеурочной деятельности являются обязательной частью содержательного раздела основной образовательной програм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7. Внеурочную деятельность в соответствии с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м о внеурочной деятельности</w:t>
        </w:r>
      </w:hyperlink>
      <w:r>
        <w:rPr>
          <w:rFonts w:cs="Times New Roman" w:ascii="Times New Roman" w:hAnsi="Times New Roman"/>
        </w:rPr>
        <w:t xml:space="preserve"> могут осуществлять педагогические работники, соответствующие общим требованиям, предъявляемым к педагогическим работникам квалификационными характеристикам по должности, в том числе заместители директора, педагоги дополнительного образования, учителя-предметники, классные руководители, педагоги-организаторы, педагоги-психологи, логопеды, педагоги - библиотекари и иные педагогические работ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8. Для обеспечения реализации плана внеурочной деятельности все педагогические работники общеобразовательной организации, ведущие занятия в рамках внеурочной деятельности, должны пройти повышение квалификации по реализации ФГОС НОО, ООО и СО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Объем (часы) реализуемой рабочей программы внеурочной деятельности входят в аудиторную нагрузку педагогического работника, ее реализующ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0. Финансовое обеспечение реализации рабочих программ внеурочной деятельности осуществляется в рамках реализации ООП НОО, ООО и СО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ребования к организации внеуроч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Внеурочная деятельность направлена на реализацию индивидуальных потребностей обучающихся путем предоставления выбора широкого спектра занятий, направленных на их развит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Целью организации внеурочной деятельности в общеобразовательной организации является обеспечение достижения обучающимися планируемых результатов освоения основной образовательной программы за счет расширения информационной, предметной, культурной среды, в которой происходит образовательная деятельность, повышения гибкости ее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 </w:t>
      </w:r>
      <w:r>
        <w:rPr>
          <w:rFonts w:cs="Times New Roman" w:ascii="Times New Roman" w:hAnsi="Times New Roman"/>
          <w:color w:val="000000"/>
          <w:u w:val="single"/>
        </w:rPr>
        <w:t>Участие во внеурочной деятельности должно обеспечить: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овлетворение индивидуальных запросов обучающихся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личности, ее способностей, удовлетворение образовательных потребностей и интересов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социокультурных и духовно-нравственных ценностей обучающихся, основ их гражданственности, российской гражданской идентичности и социально-профессиональных ориентаций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навыков самостоятельной образовательной, общественной, проектной, учебно-исследовательской, спортивно-оздоровительной и творческой деятельности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экологической грамотности у обучающихся, навыков здорового и безопасного для человека и окружающей его среды образа жизни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е имеющегося и приобретение нового опыта познавательной деятельности, самоопределения обучающих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При освоении основной образовательной программы среднего общего образования содержание внеурочной  деятельности осуществляется по следующим направлениям развития личности: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ртивно-оздоровительное, духовно-нравственное, социальное, общеинтеллектуальное, общекультурное – в таких формах, как 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 и другие формы, на добровольной основе в соответствии с выбором участников образовательных отно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3. Порядок организации внеуроч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Внеурочная деятельность организуется на базе общеобразовательной организации. </w:t>
      </w:r>
    </w:p>
    <w:p>
      <w:pPr>
        <w:pStyle w:val="Default"/>
        <w:jc w:val="both"/>
        <w:rPr/>
      </w:pPr>
      <w:r>
        <w:rPr/>
        <w:t xml:space="preserve">3.2. В целях реализации плана внеурочной деятельности в школе также предусматривается использование ресурсов других организаций (в том числе в сетевой форме), включая организации дополнительного образования, научные организации, организации культуры, физкультурно-спортивные, детские общественные объединения и иные организации, обладающие необходимыми ресурсами. </w:t>
      </w:r>
    </w:p>
    <w:p>
      <w:pPr>
        <w:pStyle w:val="Default"/>
        <w:jc w:val="both"/>
        <w:rPr/>
      </w:pPr>
      <w:r>
        <w:rPr/>
        <w:t xml:space="preserve">3.3. Формы проведения внеурочной деятельности образовательная организация определяет самостоятельно, при этом учитывает активность и самостоятельность обучающихся, сочетает индивидуальную и групповую работы, обеспечивает гибкий режим занятий (продолжительность, последовательность), переменный состав обучающихся, проектную и исследовательскую деятельность, экскурсии, походы, деловые игры и пр. </w:t>
      </w:r>
    </w:p>
    <w:p>
      <w:pPr>
        <w:pStyle w:val="Default"/>
        <w:jc w:val="both"/>
        <w:rPr/>
      </w:pPr>
      <w:r>
        <w:rPr/>
        <w:t>3.4. В зависимости от конкретных условий реализации основной образовательной программы,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5. Количество часов, отводимых на внеурочную деятельность в общеобразовательной организации, определяется учебным планом на текущий учебный г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 Количество часов зависит от образовательных потребностей участников образовательной деятельности в ходе достижения планируемых результатов освоения основной образовательной программы и возможностями организации, осуществляющей образовательную деятельность по удовлетворению данных потребностей в текущем учебном году, но не более 10 часов в неделю на кла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7. Часы внеурочной деятельности рекомендуется использовать на социальное, творческое, интеллектуальное, общекультурное, физическое, гражданско-патриотическое развитие обучающихся, создавая условия для их самореализации и осуществляя педагогическую поддержку в преодолении ими трудностей в обучении и социализации. Обязательным условием организации внеурочной деятельности является ее воспитательная направленность, соотнесенность с рабочей программой воспитания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8. Часы внеурочной деятельности используют для реализации принципа формирования единого образовательного пространства на всех уровнях образования с помощью одной из трех моделей планов внеурочной деятельности (</w:t>
      </w:r>
      <w:r>
        <w:rPr>
          <w:rFonts w:cs="Times New Roman" w:ascii="Times New Roman" w:hAnsi="Times New Roman"/>
          <w:i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>)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познавательной деятельности, когда наибольшее внимание уделяется внеурочной деятельности по учебным предметам и формированию функциональной грамот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еобладанием педагогической поддержки обучающихся и работы по обеспечению их благополучия в пространстве школ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еобладанием деятельности ученических сообществ и воспитатель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9. Занятия внеурочной деятельности проводятся педагогическими работниками школы (учителями, педагогом-психологом, социальным педагогом и др.), педагогами учреждений дополнительного образования (по согласовани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0. Обучающиеся, их родители (законные представители) участвуют в выборе направлений и форм внеурочной деятельности. Зачисление обучающихся в объединения внеурочной деятельности осуществляется на основании заявления родителей (законных представителей) с 1 сентября по 31 м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1. Каждый обучающийся имеет право заниматься в объединениях разной направленности, а также изменять направление обучения, в том числе в течение учебного года. При этом фамилия данного обучающегося вписывается в «Списочный состав» данного объеди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2. Организация внеурочной деятельности обеспечивает возможность выбора двигательно- активных, физкультурно-спортивных занятий. Оптимальным является посещение не более 2-х внеурочных занятий в день, одно из которых должно быть двигательно-актив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3. </w:t>
      </w:r>
      <w:r>
        <w:rPr>
          <w:rFonts w:cs="Times New Roman" w:ascii="Times New Roman" w:hAnsi="Times New Roman"/>
          <w:u w:val="single"/>
        </w:rPr>
        <w:t>Общеобразовательная организация самостоятельно решением Педагогического совета разрабатывает и утверждает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программы внеурочной деятельност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неурочной деятельност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внеурочной деятельност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занятий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4. Планы внеурочной деятельности начального общего, основного общего, среднего образования осуществляются посредством реализации рабочих программ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5. План внеурочной деятельности общеобразовательной организации является обязательной частью организационного раздела основной образовательной программы, а рабочие программы внеурочной деятельности являются обязательной частью содержательного раздела основной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 План внеурочной деятельности определяет состав и структуру направлений, формы организации, объем внеурочной деятельности с учетом интересов обучающихся и возможностей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7. Согласно, письму Минпросвещения РФ от 5 июля 2022 года № ТВ-1290/03, для обеспечения преемственности содержания образовательных программ начального общего и основного общего образования целесообразно при формировании плана внеурочной деятельности образовательной организации предусмотреть, рекомендуемые к включению в план внеурочной деятельности общеобразовательной организации направления внеурочной деятельности для всех обучающихся </w:t>
      </w:r>
      <w:r>
        <w:rPr>
          <w:rFonts w:cs="Times New Roman" w:ascii="Times New Roman" w:hAnsi="Times New Roman"/>
          <w:i/>
        </w:rPr>
        <w:t>(Приложение 2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8. Рабочая программа внеурочной деятельности является частью основной общеобразовательной программы соответствующего уровня образования и наравне с иными программами, входящими в содержательный раздел основной образовательной программы, разрабатывается на основе требований к результатам освоения общеобразовательных программ с учетом основных направлений программ, включенных в структуру общеобразовате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9. Рабочие программы внеурочной деятельности для детей с ограниченными возможностями здоровья разрабатываются и реализуются в соответствии с требованиями ФГОС для детей с ограниченными возможностями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0. </w:t>
      </w:r>
      <w:r>
        <w:rPr>
          <w:rFonts w:cs="Times New Roman" w:ascii="Times New Roman" w:hAnsi="Times New Roman"/>
          <w:u w:val="single"/>
        </w:rPr>
        <w:t>Рабочие программы внеурочной деятельности включают в себя титульный лист, пояснительную записку и следующие обязательные разделы:</w:t>
      </w:r>
    </w:p>
    <w:p>
      <w:pPr>
        <w:pStyle w:val="ListParagraph"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урса внеурочной деятельности» с указанием форм организации и видов деятельности;</w:t>
      </w:r>
    </w:p>
    <w:p>
      <w:pPr>
        <w:pStyle w:val="ListParagraph"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-тематическое планирование;</w:t>
      </w:r>
    </w:p>
    <w:p>
      <w:pPr>
        <w:pStyle w:val="ListParagraph"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освоения курса внеурочной деятельности»;</w:t>
      </w:r>
    </w:p>
    <w:p>
      <w:pPr>
        <w:pStyle w:val="ListParagraph"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ое обеспе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1. Требования к оформлению рабочих программ внеурочной деятельности регламентируется локальными актами школы, в том числе Положением о рабочих программах и календарно-тематическом планировании учебных предметов и кур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2. Внеурочная деятельность организуется на добровольной основе в соответствии с выбором участников образователь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9. Результаты внеурочной деятельности являются частью результатов освоения ООП НОО, ООП ООО и ООП СО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3. Образовательная организация самостоятельно определяет порядок зачета результатов освоения обучающимися образовательных программ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3.24. Образовательная организация может осуществлять зачет результатов освоения обучающимися образовательных программ, программ внеурочной деятельности, в других организациях, осуществляющих образовательную деятельность, в том числе в организациях дополнительного образования, согласно разработанному </w:t>
      </w:r>
      <w:r>
        <w:rPr>
          <w:rFonts w:cs="Times New Roman" w:ascii="Times New Roman" w:hAnsi="Times New Roman"/>
          <w:color w:val="000000"/>
        </w:rPr>
        <w:t>Положению о порядке зачета результатов освоения обучающимися учебных предметов, курсов, дисциплин (модулей), практики, дополнительных образовательных программ, полученных в других образовательных организа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5. При зачете результатов освоения рабочих программ внеурочной деятельности педагогическим работникам рекомендуется провести сопоставительный анализ планируемых результатов дополнительной общеобразовательной программы и рабочей программы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6. Для мониторинга и учета образовательных результатов внеурочной деятельности может использоваться психолого-педагогический инструментарий, включая Портфолио обучающегося (учет образовательных достижений), в том числе в электронной фор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ведение занятий и организация контроля за внеурочной деятельность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лан внеурочной деятельности каждого уровня образования (начального общего, основного общего, среднего общего) может корректироваться на следующий учебный год в конце текущего года с учетом предварительного выбора обучающимися и их родителями (законных представителями) рабочих программ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Для обучающихся 1 классов набор направлений и программ внеурочной деятельности предлагается для ознакомления на - установочном (организационном) родительском собрании, для обучающихся 5 - 11 классов - на родительских собраниях и через официальный сайт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Для проведения занятий по внеурочной деятельности допускается комплектование групп как из обучающихся одного класса, так и из параллели классов. Наполняемость группы устанавливается от 12 человек.  При наличии необходимых ресурсов возможно деление одного класса на две группы.  Комплектование групп проходит в соответствии с запросом участников образовательной деятельности (законных представителей)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Внеурочная деятельность может реализовываться как через проведение регулярных еженедельных внеурочных занятий с обучающимися, так и организацию занятий крупными блоками - «интенсивами» (походы, экспедиции, экскурсии и т.д.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родолжительность занятий – 45 минут. Продолжительность занятий внеурочной деятельности регламентируется действующими Санитарно-эпидемиологическими правилами и нормами СП 2.4.3648-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Занятия внеурочной деятельностью проводятся в соответствии с расписанием, утверждённым директором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Учет занятости обучающихся внеурочной деятельностью осуществляется педагогическим работником в электронном классном журнале и/или журнале на бумажном носителе, оформление которого (которых) осуществляется в соответствии с едиными требованиями, установленными локальными актами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Содержание записей в электронном журнале и/или журнале на бумажном носителе должно соответствовать содержанию рабочей программы внеурочной деятельности (разделу «календарно-тематическое планирование») и тематике проводимого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Контроль за заполнением документации, фиксирующей проведение занятий внеурочной деятельности (электронные журналы и/или журналы на бумажном носителе) осуществляют педагоги-организаторы и должностные лица, назначенные в школе ответственными за ведение электронных журна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0. </w:t>
      </w:r>
      <w:r>
        <w:rPr>
          <w:rFonts w:cs="Times New Roman" w:ascii="Times New Roman" w:hAnsi="Times New Roman"/>
          <w:u w:val="single"/>
        </w:rPr>
        <w:t xml:space="preserve">Организацией, координацией и контролем занятий внеурочной деятельности обучающихся конкретного класса занимается классный руководитель, который: 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дит до сведения родителей (законных представителей) информацию о реализуемых в образовательной организации рабочих программах;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ординирует (вносит предложения) по формированию графика проведения занятий внеурочной деятельностью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4546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контроль за посещаемостью обучающимися занятий в соответствии с утвержденным расписанием;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взаимосвязь между родителями (законными представителями) обучающихся и учителями - предметниками по вопросу организации внеурочной деятельности, включая оценку - образовательных достижений обучающихся в рамках обучения по образовательным (рабочим) программам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Общее руководство и контроль за внеурочной деятельностью в образовательной организации осуществляет заместитель директора по УВР на основе своих должностных обязанностей: оценку содержания и качества программ внеурочной деятельности, разработку, согласование (утверждение) планов внеурочной деятельности и расписания проведения занятий внеурочной деятельности, системы оценивания результатов освоения рабочих программ внеурочной деятельности обучающимис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 организации занятий «Разговоры о важно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В соответствии с письмом Минпросвещения Российской Федерации от 17.06.2022 года №03-871 в рамках внеурочной деятельности обучающихся образовательная организация вводит еженедельные информационно-просветительские занятия патриотической, нравственной и экологической направленности «Разговоры о важном» (34 часа в учебном году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«Разговоры о важном» проводятся для обучающихся 1-11 классов первым уроком по понедельникам еженед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u w:val="single"/>
        </w:rPr>
        <w:t>В целях организации и проведения занятий «Разговоры о важном» для обучающихся школы является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активной гражданской позиции, духовно-нравственное и патриотическое воспитание на основе национальных ценностей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навыков общения со сверстниками и коммуникативных умений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овышение общей культуры обучающихся, углубление их интереса к изучению и сохранению истории и культуры родного края, России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совместной деятельности со сверстниками, становление качеств, обеспечивающих успешность участия в коллективной деятельности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ультуры поведения в информационной сред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Методические материалы для общеобразовательной организации цикла еженедельных занятий, включающие сценарий занятия, методические рекомендации по его проведению, интерактивный визуальный контент, разрабатываются на федеральном уровне для обучающихся 1-2, 3-4, 5-7, 8-9, 10-11 классов и размещены на портале «Единое содержание общего образования» в разделе «Внеурочная деятельность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Для каждой возрастной группы разработан полный пакет материалов, включающий: сценарий занятия, методические рекомендации для учителя, видеоролик. интерактивные задания, презентационные материалы, плакат, а также инструкции и дополнительные материалы к занятию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Основным форматом проведения внеурочного занятия является разговор, или беседа с обучающими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Основные темы занятий «Разговоры о важном»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доброжелательным отношением к окружающим и ответственным отношением к собственным поступкам ориентацией в мировой художественной культуре и повседневной культуре п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 Директор общеобразовательной организации назначает ответственного за организацию и проведение занятий «Разговоры о важном» в каждом класс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истема оценки достижения результатов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Оценка достижений результатов внеурочной деятельности происходит на трех уровнях: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результата, полученного группой обучающихся в рамках одного направления;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индивидуальная оценка результатов внеурочной деятельности каждого обучающегося школы на основании экспертной оценки личного Портфолио;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ая и количественная оценка эффективности деятельности школы по направлениям внеурочной деятельности, полученная на основании суммирования индивидуальных результатов обучающихся и коллективных результатов групп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ной формой учёта внеурочных достижен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бучающихся индивидуальной оценки результатов является Портфолио, разработанное в соответствии с </w:t>
      </w:r>
      <w:r>
        <w:rPr>
          <w:rFonts w:cs="Times New Roman" w:ascii="Times New Roman" w:hAnsi="Times New Roman"/>
          <w:color w:val="000000"/>
        </w:rPr>
        <w:t>Положением о портфолио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3. </w:t>
      </w:r>
      <w:r>
        <w:rPr>
          <w:rFonts w:cs="Times New Roman" w:ascii="Times New Roman" w:hAnsi="Times New Roman"/>
          <w:u w:val="single"/>
        </w:rPr>
        <w:t>Основными задачами составления портфолио являются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ация результатов различных видов внеурочной деятельности обучающихся, включая образовательную, творческую, спортивную и другую деятельность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индивидуализации оценки деятельности каждого обучающегос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u w:val="single"/>
        </w:rPr>
        <w:t>Администрация общеобразовательной организации организует: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разработки, рецензирования и утверждения программы внеурочной деятельности;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выполнения программ внеурочной деятельности;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ведения журналов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Педагогические работники несут ответственность, установленную законодательством и должностными обязанностями, за обеспечение требований ФГОС в части реализации рабочих программ внеурочной деятельности как части ООП НОО, ООО и СО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Деятельность преподавателей регламентируется Уставом школы, Правилами внутреннего распорядка, локальными актами школы, должностными инструкц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Родители (законные представители) обучающихся несут ответственность за посещение занятий внеурочной деятельности обучающими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5. Обучающиеся несут ответственность за соблюдение требований Устава школы, Правил </w:t>
      </w:r>
      <w:r>
        <w:rPr>
          <w:rFonts w:cs="Times New Roman" w:ascii="Times New Roman" w:hAnsi="Times New Roman"/>
          <w:color w:val="000000"/>
        </w:rPr>
        <w:t>внутреннего распорядка обучающихся</w:t>
      </w:r>
      <w:r>
        <w:rPr>
          <w:rFonts w:cs="Times New Roman" w:ascii="Times New Roman" w:hAnsi="Times New Roman"/>
        </w:rPr>
        <w:t xml:space="preserve"> и других локальных актов, регламентирующих организацию образовательных отношений в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Style15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 Настоящее Положение является локальным нормативным актом, принимается на Педагогическом совете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2. Все изменения и дополнения, вносимые в настоящее Положение, оформляются в письменной форме</w:t>
      </w:r>
      <w:r>
        <w:rPr>
          <w:rFonts w:cs="Times New Roman" w:ascii="Times New Roman" w:hAnsi="Times New Roman"/>
        </w:rPr>
        <w:t xml:space="preserve">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дель плана внеуро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ель пл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еурочной деятельности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тельное наполн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обучающихся по углубленному изучению отдельных учебных предме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обучающихся по формированию функциональной грамот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обучающихся с педагогами, сопровождающими проектно-исследовательскую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ые занятия обучающихс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и обучающихся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занятия обучающихся, испытывающих затруднения в освоении учебной программы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занятия обучающихся, испытывающих трудности в освоении языков обучен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занятия обучающихся, испытывающих затруднения в социальной коммуникаци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занятия обучающихся с ограниченными возможностями здоровь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че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спит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обучающихся с педагогами, сопровождающими деятельность детских общественных объединений и органов ученического само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обучающихся в рамках циклов специально организованных внеурочных занятий, посвященных актуальным социальным, нравственным проблемам современного мир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обучающихся в социально ориентированных объединениях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х, волонтерских, трудовых и т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я внеурочной деятельности, рекомендуемые к включению в план внеурочной деятельности 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2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Направлени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Рекомендуемо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количество часов в неделю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ое содержание занятий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Часть, рекомендуемая для всех обучающих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формационно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светительские занятия патриотической, нравственной и экологической направленности «Разговоры о важн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развитие ценностного отношения обучающихся к своей Родине - России, населяющим ее людям, ее уникальной истории, богатой природе и великой культур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задач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формирование соответствующей внутренней позиции личности школьника, необходимой ему для конструктивного и ответственного поведения в обществ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ые темы зан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 формирован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ункциональной грамотност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развитие способности обучающихся применять приобретённые знания, умения и навыки для решения задач в различных сферах жизнедеятельности, (обеспечение связи обучения с жизнью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задач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>формирование и развитие функциональной грамотности школьников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читательской, математической, естественно-научной, финансовой, направленной и на развитие креативного мышления и глобальных компетенц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ые организационные формы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интегрированные курсы, метапредметные кружки или факультатив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развитие ценностного отношения обучающихся к труду, как основному способу достижения жизненного благополучия и ощущения уверенности в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задач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формирование готовности школьников к осознанному выбору направления продолжения своего образования и будущей профессии, осознание важности получаемых в школе знаний для дальнейшей профессиональной и внепрофессиональной деятельност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ые организационные форм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фориентационные беседы, деловые игры, квесты, решение кейсов, изучение специализированных цифровых ресурсов, профессиональные пробы, моделирующие профессиональную деятельность, экскурсии, посещение ярмарок профессий и профориентационных пар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ое содержание: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накомство с миром профессий и способами получения профессионального образования;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здание условий для развития надпрофессиональных навыков (общения, работы в команде, поведения в конфликтной ситуации и т.п.);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здание условий для познания обучающимся самого себя, своих мотивов, устремлений, склонностей как условий для формирования уверенности в себе, способности адекватно оценивать свои силы и возможности.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иативная ча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интеллектуальное и общекультурное развитие обучающихся, удовлетворение их особых познавательных, культурных, оздоровительных потребностей и интересо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задач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формирование ценностного отношения обучающихся к знаниям, как залогу их собственного будущего, и к культуре в целом, как к духовному богатству общества, сохраняющему национальную самобытность народов Росс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ые направления деятельности: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 по дополнительному или углубленному изучению учебных предметов или модулей;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 в рамках исследовательской и проектной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, связанные с освоением регионального компонента образования или особыми этнокультурными интересами участников образовательных отношений;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полнительные занятия для школьников, испытывающих затруднения в освоении учебной программы или трудности в освоении языка обучения;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пециальные занятия для обучающихся с ограниченными возможностями здоровья или испытывающими затруднения в социальной коммуника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правлен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 удовлетвор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тере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потребнос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творчес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физичес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витии, помощ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самореализации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скры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разви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пособнос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тал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ые задач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скрытие творческих способностей школьников, формирование у них чувства вкуса и умения ценить прекрасное, формирование ценностного отношения к культур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изическое развитие обучающихся, привитие им любви к спорту и побуждение к здоровому образу жизни, воспитание силы воли, ответственности, формирование установок на защиту слабых; оздоровление школьников, привитие им любви к своему краю, его истории, культуре, природе, развитие их самостоятельности и ответственности, формирование навыков самообслуживающего тру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ые организационные формы: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 школьников в различных творческих объединениях (музыкальных, хоровых или танцевальных студиях, театральных кружках или кружках художественного творчества, журналистских, поэтических или писательских клубах и т.п.);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 школьников в спортивных объединениях (секциях и клубах, организация спортивных турниров и соревнований);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 школьников в объединениях туристско-краеведческой направленности (экскурсии, развитие школьных музеев);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 по Программе развития социальной активности обучающихся начальных классов "Орлята России"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правлен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 удовлетвор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циаль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тере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потребнос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учающихся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 педагогическ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провожд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циа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иентирован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еническ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обществ, детск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ществен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ъединений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ениче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амоуправления,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вмест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 обучающими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мплекс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оспитатель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развитие важных для жизни подрастающего человека социальных умений - заботиться о других и организовывать свою собственную деятельность, лидировать и подчиняться, брать на себя инициативу и нести ответственность, отстаивать свою точку зрения и принимать другие точки зр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задач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обеспечение психологического благополучия обучающихся в образовательном пространстве школы, создание условий для развития ответственности за формирование макро и микро коммуникаций, складывающихся в образовательной организации, понимания зон личного влияния на уклад школь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ые организационные формы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дагогическое сопровождение деятельности Российского движения школьников и Юнармейских отрядов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олонтерских, трудовых, экологических отрядов, создаваемых для социально ориентированной работы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борного Совета обучающихся, создаваемого для учета мнения школьников по вопросам управления образовательной организацией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вета старост, объединяющего старост классов для облегчения распространения значимой для школьников информации и получения обратной связи от классных коллективов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)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ворческих советов, отвечающих за проведение тех или иных конкретных мероприятий, праздников, вечеров, акций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зданной из наиболее авторитетных старшеклассников группы по урегулированию конфликтных ситуаций в школе и т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4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54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06:00Z</dcterms:created>
  <dc:creator>obuchonok2</dc:creator>
  <dc:description/>
  <cp:keywords/>
  <dc:language>en-US</dc:language>
  <cp:lastModifiedBy>Светлана Анатольевна</cp:lastModifiedBy>
  <dcterms:modified xsi:type="dcterms:W3CDTF">2023-12-13T07:21:00Z</dcterms:modified>
  <cp:revision>17</cp:revision>
  <dc:subject/>
  <dc:title/>
</cp:coreProperties>
</file>